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linee progettuali che maggiormente interpretano le possibili soluzioni alternative e che meritano i dovuti approfondimenti sono quelle sotto descritte:  Ve. P.E.R.La. e Di T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tualità e Riequilibrio Lagunare  </w:t>
      </w:r>
      <w:r>
        <w:rPr>
          <w:rFonts w:cs="Arial" w:ascii="Arial" w:hAnsi="Arial"/>
        </w:rPr>
        <w:t>(Ve. P.E.R.La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esce a coniugare il riequilibrio lagunare con lo sviluppo portuale intervenendo alle bocche di porto (riproponendo peraltro principi originari dei più famosi idraulici e di un Consiglio superiore dei lavori pubblici del 1982) differenziandone la funzione, ottenendo sensibili abbattimenti dei colmi di marea in centro storico e, in una logica di comportamenti separatori delle maree medio-alte da quelle eccezionali adatta con la dovuta gradualità gli interventi al principio precauzionale dell’eustat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indagini modellistiche che, con la riduzione delle sezioni proposta, attestano l’attenuazione delle maree senza penalizzare lo scambio mare-lag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La paratoia a gravità  </w:t>
      </w:r>
      <w:r>
        <w:rPr>
          <w:rFonts w:cs="Arial" w:ascii="Arial" w:hAnsi="Arial"/>
          <w:b w:val="false"/>
          <w:bCs w:val="false"/>
        </w:rPr>
        <w:t>(ing. Di Tell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oluzione delle paratoie a gravità inserita in pontoni sommergibili offre  modalità di chiusura parziali e totali su qualsiasi fondale usando tecnologie più semplici di quelle del Mo.S.E., meno costose sia nella realizzazione che nella manutenzione e gestione; l’uso di tali tecnologie non penalizzano il traffico portuale, risultano di più rapida costruzione e rispondono maggiormente ai principi di sperimentalità, gradualità e reversi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specifiche tecniche ed elaborati progettuali da farlo paragonare quasi ad un vero e proprio progetto di massi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be rappresentare, una volta accettate le quote ed i principi ispiratori del progetto PERLA, la soluzione definita a breve dell’impiego delle tecnologie di chiusura per le acque alte ecce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44:00Z</dcterms:created>
  <dc:creator>astocco</dc:creator>
  <dc:description/>
  <dc:language>en-US</dc:language>
  <cp:lastModifiedBy>astocco</cp:lastModifiedBy>
  <cp:lastPrinted>2006-08-02T09:19:00Z</cp:lastPrinted>
  <dcterms:modified xsi:type="dcterms:W3CDTF">2006-08-02T07:19:00Z</dcterms:modified>
  <cp:revision>5</cp:revision>
  <dc:subject/>
  <dc:title>P</dc:title>
</cp:coreProperties>
</file>